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8/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MIEJSC ODBIORU – PUNKTÓW – Gmina Siedlisko cz 2</w:t>
      </w:r>
    </w:p>
    <w:p>
      <w:pPr>
        <w:pStyle w:val="Normal"/>
        <w:jc w:val="center"/>
        <w:rPr/>
      </w:pPr>
      <w:r>
        <w:rPr/>
        <w:t>OBIEKTY Z UMOWAMI KOMPLEKSOWYMI</w:t>
      </w:r>
    </w:p>
    <w:tbl>
      <w:tblPr>
        <w:tblW w:w="1509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"/>
        <w:gridCol w:w="810"/>
        <w:gridCol w:w="1111"/>
        <w:gridCol w:w="645"/>
        <w:gridCol w:w="1094"/>
        <w:gridCol w:w="1365"/>
        <w:gridCol w:w="675"/>
        <w:gridCol w:w="780"/>
        <w:gridCol w:w="869"/>
        <w:gridCol w:w="1063"/>
        <w:gridCol w:w="585"/>
        <w:gridCol w:w="554"/>
        <w:gridCol w:w="1039"/>
        <w:gridCol w:w="1245"/>
        <w:gridCol w:w="1290"/>
        <w:gridCol w:w="1168"/>
        <w:gridCol w:w="589"/>
      </w:tblGrid>
      <w:tr>
        <w:trPr/>
        <w:tc>
          <w:tcPr>
            <w:tcW w:w="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ik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biektu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SD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obiektu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 sprzedaży energii elektrycznej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taryfy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umowna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przyłączeniowa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Punkt zasilania nr stacj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nr (nazwa) złącza oraz ewentualnie jak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a wielkość zużycia dla punktu odbioru w kWh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1.05.2012r. do 31.12.2012r.*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icznika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obowiązywania umowy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ypowiedzenia umowy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reprezentująca płatnika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I taryfa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taryfa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412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wiejsk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17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 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iusz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owiec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85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wiejsk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0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for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w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N/52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11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615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81233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w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154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wiejsk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28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anówk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413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wiejsk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34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413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33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u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413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wiec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4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Zdrow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w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413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n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13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P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z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wy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413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z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2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z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413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2b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z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86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tnia przy boisku sportowym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41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tni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743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Zdrow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667/20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n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24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ompownia ścieków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7600025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22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ompowni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81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ow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 ul. Kasztanow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N/1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2b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sztanow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93034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ow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 ul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Zamkowy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97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K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/P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-12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749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ow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ękne Kąt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36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/P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6139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819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ow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Różanówk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36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/P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614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93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ow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w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36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614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586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ow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363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613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948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ow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364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613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81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ow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363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615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162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ow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363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612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3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ow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zn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364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b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614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95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ow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zn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364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b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4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37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ow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owiec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364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613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71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ow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cin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N/27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2b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4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823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ow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ębiank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N/27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2b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614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546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ow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owiec PGR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N/27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2b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3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43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ow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erzyniec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N/27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2b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3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93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ówk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Zamkow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N/33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ówk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59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iński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gim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ln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kowy 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17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szkolny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2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iński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e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towych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sztanowa 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46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2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szkoły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87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iński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wy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ow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ielawach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wy 17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33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69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ck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wy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sportow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ielawach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wy 17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333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sportow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784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ck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ynowy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kowy 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53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gospodarczy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8339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e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ścioru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entar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ielawach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w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2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ic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97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e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ścioru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forni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ębianc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ębiank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forn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119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e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ścioru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forni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docini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cin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2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forn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56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e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ścioru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biura, warsztaty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isk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 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/VJ/P/23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kW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kW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biur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44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eus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ścioru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STAWIENIE MIEJSC ODIORU – PUNKTÓW DOSTAWY – Gmina Siedlisko cz.1 z 2 </w:t>
      </w:r>
    </w:p>
    <w:p>
      <w:pPr>
        <w:pStyle w:val="Normal"/>
        <w:jc w:val="center"/>
        <w:rPr/>
      </w:pPr>
      <w:r>
        <w:rPr/>
        <w:t>Obiekty z umowami sprzedaży energii elektrycznej oraz odrębnymi umowami na usługę dystrybucji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2325"/>
        <w:gridCol w:w="2970"/>
        <w:gridCol w:w="1590"/>
        <w:gridCol w:w="1770"/>
        <w:gridCol w:w="1590"/>
        <w:gridCol w:w="1290"/>
        <w:gridCol w:w="1260"/>
        <w:gridCol w:w="1356"/>
      </w:tblGrid>
      <w:tr>
        <w:trPr>
          <w:trHeight w:val="119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a i adres obiektu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c umowna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a taryfow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użycie szacunkowe kWh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rozpoczęcia dostaw</w:t>
            </w:r>
          </w:p>
        </w:tc>
      </w:tr>
      <w:tr>
        <w:trPr>
          <w:trHeight w:val="119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łatnik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kW]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licznik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ryfa 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ryfa II</w:t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morządowy Zakład Budżetowy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drofornia w siedlisku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kW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 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00323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12r.</w:t>
            </w:r>
          </w:p>
        </w:tc>
      </w:tr>
      <w:tr>
        <w:trPr>
          <w:trHeight w:val="119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morządowy Zakład Budżetowy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zyszczalnia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Siedlisku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kW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 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01420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12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7:00Z</dcterms:created>
  <dc:creator>Magdalena Adamczyk</dc:creator>
  <dc:description/>
  <dc:language>en-US</dc:language>
  <cp:lastModifiedBy>MonikaP</cp:lastModifiedBy>
  <cp:lastPrinted>2012-02-15T15:05:00Z</cp:lastPrinted>
  <dcterms:modified xsi:type="dcterms:W3CDTF">2012-03-27T09:33:00Z</dcterms:modified>
  <cp:revision>7</cp:revision>
  <dc:subject/>
  <dc:title>Gmina Wiejska - Siedlisko</dc:title>
</cp:coreProperties>
</file>